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licopter Crash Rescue/Medivac Plan</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3060"/>
        <w:gridCol w:w="1170"/>
        <w:gridCol w:w="450"/>
        <w:gridCol w:w="1776"/>
        <w:gridCol w:w="2364"/>
      </w:tblGrid>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structions</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In the event of an accident, the Helicopter/Helibase/Helitorch Manager will supervise and coordinate the crash rescue activities.  Specific crash rescue duties will be assigned to helibase personnel each morning before flights of any kind.  Crash rescue, evacuation and first aid equipment will be located near the helipad and equipment’s location made known to all helibase personnel.  Information and instructions will be sent/received through the local dispatch office or communications.</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Specific Information and Instructions</w:t>
            </w:r>
            <w:r>
              <w:rPr/>
              <w:br/>
              <w:t>(Utilize cell phone if possible.  Do not use names over the radio.)</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ture of the injury(s)/illness.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medical help needed?  If available supply vital sig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What transportation is needed? Is patient(s) ambulator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Location of victim.</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Route to be taken (use land marks as guid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Equipment needed.</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of contact on sit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Notify appropriate agency line officer.</w:t>
            </w:r>
          </w:p>
        </w:tc>
      </w:tr>
      <w:tr>
        <w:trPr>
          <w:trHeight w:val="6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T(S) on project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Medivac helicopters</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A #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MG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Litter/rappel/extraction capable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A #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MG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Litter/rappel/extraction capable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arest medical facilit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itud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ngitud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req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R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M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G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arest burn center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itud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ngitud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req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R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M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G </w:t>
            </w:r>
          </w:p>
        </w:tc>
      </w:tr>
      <w:tr>
        <w:trPr>
          <w:trHeight w:val="288"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feFligh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ype aircraft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Numbe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req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conditions</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itud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ngitud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req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R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M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G </w:t>
            </w:r>
          </w:p>
        </w:tc>
      </w:tr>
      <w:tr>
        <w:trPr>
          <w:trHeight w:val="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nd speed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evation (msl)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F, C) </w:t>
            </w:r>
          </w:p>
        </w:tc>
      </w:tr>
      <w:tr>
        <w:trPr>
          <w:trHeight w:val="2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rrain factors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lispot size </w:t>
            </w:r>
          </w:p>
        </w:tc>
      </w:tr>
      <w:tr>
        <w:trPr>
          <w:trHeight w:val="2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ximity of helispot to injury site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ibility/sunrise/sunset limitations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light hazards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aircraft in area (call signs and frequencies) </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ound contact and frequencie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38:00Z</dcterms:created>
  <dc:creator>bgibbs</dc:creator>
  <dc:description/>
  <cp:keywords/>
  <dc:language>en-US</dc:language>
  <cp:lastModifiedBy>jrtattory</cp:lastModifiedBy>
  <dcterms:modified xsi:type="dcterms:W3CDTF">2011-07-06T19:38:00Z</dcterms:modified>
  <cp:revision>2</cp:revision>
  <dc:subject/>
  <dc:title>Helicopter Crash Rescue/Medivac Plan</dc:title>
</cp:coreProperties>
</file>